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>Roma 15 gennaio 2024</w:t>
      </w:r>
    </w:p>
    <w:p>
      <w:pPr>
        <w:pStyle w:val="Normal"/>
        <w:spacing w:lineRule="exact" w:line="4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4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ascii="CIDFont+F3;Calibri" w:hAnsi="CIDFont+F3;Calibri" w:cs="CIDFont+F3;Calibri"/>
          <w:color w:val="393939"/>
          <w:sz w:val="24"/>
          <w:szCs w:val="24"/>
          <w:lang w:eastAsia="it-IT"/>
        </w:rPr>
      </w:pPr>
      <w:r>
        <w:rPr>
          <w:rFonts w:cs="Calibri"/>
          <w:b/>
          <w:sz w:val="32"/>
          <w:szCs w:val="32"/>
        </w:rPr>
        <w:t>AC 1633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“</w:t>
      </w:r>
      <w:r>
        <w:rPr>
          <w:rFonts w:cs="Titillium Web;Times New Roman" w:ascii="Titillium Web;Times New Roman" w:hAnsi="Titillium Web;Times New Roman"/>
          <w:b/>
          <w:bCs/>
          <w:color w:val="505050"/>
          <w:sz w:val="26"/>
          <w:szCs w:val="26"/>
          <w:shd w:fill="FFFFFF" w:val="clear"/>
        </w:rPr>
        <w:t>Conversione in legge del decreto-legge 30 dicembre 2023, n. 215, recante disposizioni urgenti in materia di termini normativi</w:t>
      </w:r>
      <w:r>
        <w:rPr>
          <w:rFonts w:cs="Verdana" w:ascii="Verdana" w:hAnsi="Verdana"/>
          <w:bCs/>
          <w:i/>
          <w:iCs/>
          <w:color w:val="000000"/>
          <w:sz w:val="24"/>
          <w:szCs w:val="24"/>
          <w:shd w:fill="F0F0F0" w:val="clear"/>
        </w:rPr>
        <w:t>”</w:t>
      </w:r>
    </w:p>
    <w:p>
      <w:pPr>
        <w:pStyle w:val="Normal"/>
        <w:autoSpaceDE w:val="false"/>
        <w:rPr>
          <w:rFonts w:ascii="CIDFont+F3;Calibri" w:hAnsi="CIDFont+F3;Calibri" w:cs="CIDFont+F3;Calibri"/>
          <w:color w:val="393939"/>
          <w:sz w:val="18"/>
          <w:szCs w:val="18"/>
          <w:lang w:eastAsia="it-IT"/>
        </w:rPr>
      </w:pPr>
      <w:r>
        <w:rPr>
          <w:rFonts w:cs="CIDFont+F3;Calibri" w:ascii="CIDFont+F3;Calibri" w:hAnsi="CIDFont+F3;Calibri"/>
          <w:color w:val="393939"/>
          <w:sz w:val="18"/>
          <w:szCs w:val="18"/>
          <w:lang w:eastAsia="it-IT"/>
        </w:rPr>
      </w:r>
    </w:p>
    <w:p>
      <w:pPr>
        <w:pStyle w:val="Normal"/>
        <w:spacing w:lineRule="exact" w:line="400"/>
        <w:jc w:val="both"/>
        <w:rPr>
          <w:rFonts w:cs="Calibri"/>
        </w:rPr>
      </w:pPr>
      <w:r>
        <w:rPr>
          <w:rFonts w:cs="Calibri"/>
          <w:b/>
          <w:i/>
          <w:iCs/>
        </w:rPr>
        <w:t xml:space="preserve">PROPOSTA DI EMENDAMENTI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essunaspaziatura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bCs/>
          <w:i/>
          <w:iCs/>
          <w:color w:val="FF0000"/>
        </w:rPr>
        <w:t xml:space="preserve"> </w:t>
      </w:r>
      <w:r>
        <w:rPr>
          <w:rFonts w:cs="Calibri"/>
          <w:b/>
          <w:bCs/>
          <w:i/>
          <w:iCs/>
          <w:color w:val="FF0000"/>
        </w:rPr>
        <w:t xml:space="preserve">ARMONIZZAZIONE TRATTAMENTI ECONOMICI DIRIGENZA DEI RUOLI PROFESSIONALE, TECNICO ED AMMINISTRATIVO DEL SSN 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POSTA EMENDATIVA  </w:t>
      </w:r>
    </w:p>
    <w:p>
      <w:pPr>
        <w:pStyle w:val="Nessunaspaziatura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essunaspaziatura"/>
        <w:rPr/>
      </w:pPr>
      <w:r>
        <w:rPr>
          <w:rFonts w:cs="Calibri"/>
          <w:b/>
          <w:bCs/>
        </w:rPr>
        <w:t>All’art 1 aggiungere il seguente comma 23</w:t>
        <w:tab/>
      </w:r>
      <w:r>
        <w:rPr>
          <w:rFonts w:cs="Calibri"/>
        </w:rPr>
        <w:tab/>
        <w:tab/>
        <w:tab/>
        <w:tab/>
        <w:tab/>
        <w:tab/>
        <w:t xml:space="preserve"> </w:t>
      </w:r>
    </w:p>
    <w:p>
      <w:pPr>
        <w:pStyle w:val="Heading2"/>
        <w:shd w:fill="FFFFFF" w:val="clear"/>
        <w:spacing w:before="0" w:after="0"/>
        <w:ind w:right="240" w:firstLine="708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>2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.  In  ragione  delle   competenze   attribuite   ai  dirigenti dei ruoli amministrativo, tecnico e professionale del Servizio 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>S</w:t>
      </w:r>
      <w:r>
        <w:rPr>
          <w:rFonts w:cs="Calibri" w:ascii="Calibri" w:hAnsi="Calibri"/>
          <w:b w:val="false"/>
          <w:color w:val="000000"/>
          <w:sz w:val="22"/>
          <w:szCs w:val="22"/>
        </w:rPr>
        <w:t>anitario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 xml:space="preserve"> N</w:t>
      </w:r>
      <w:r>
        <w:rPr>
          <w:rFonts w:cs="Calibri" w:ascii="Calibri" w:hAnsi="Calibri"/>
          <w:b w:val="false"/>
          <w:color w:val="000000"/>
          <w:sz w:val="22"/>
          <w:szCs w:val="22"/>
        </w:rPr>
        <w:t>azionale, per frenare la fuga di tali professionalità dalle aziende ed enti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 xml:space="preserve"> di appartenenza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e non disperdere le competenze e le professionalità acquisite dai dirigenti medesimi, anche in ragione della necessità di dare attuazione agli adempimenti richiesti dal  PNRR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 xml:space="preserve"> ed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l fine  della progressiva armonizzazione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i sensi dell’art. 2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>3</w:t>
      </w:r>
      <w:r>
        <w:rPr>
          <w:rFonts w:cs="Calibri" w:ascii="Calibri" w:hAnsi="Calibri"/>
          <w:b w:val="false"/>
          <w:color w:val="000000"/>
          <w:sz w:val="22"/>
          <w:szCs w:val="22"/>
        </w:rPr>
        <w:t>, comma 1, del decreto legislativo </w:t>
      </w:r>
      <w:r>
        <w:rPr>
          <w:rFonts w:cs="Calibri" w:ascii="Calibri" w:hAnsi="Calibri"/>
          <w:b w:val="false"/>
          <w:color w:val="000000"/>
          <w:sz w:val="22"/>
          <w:szCs w:val="22"/>
        </w:rPr>
        <w:t>25 maggio 2017, n. 75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ei trattamenti economici accessori 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 xml:space="preserve">di tale dirigenza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  quelli  previsti  per  le altre figure dirigenziali degli Enti Locali e delle Regioni,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il livello del finanziamento del fabbisogno sanitario nazionale standard cui concorre lo Stato è incrementato 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con uno stanziamento 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>pari,  inizialmente,  a 35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milioni  di  euro 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 xml:space="preserve">annui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a destinare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  <w:lang w:val="it-IT"/>
        </w:rPr>
        <w:t xml:space="preserve">in deroga al limite di cui all’art 23, comma 2, decreto legislativo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25 maggio 2017, n. 75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>all’incremento dei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Fondi contrattuali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  <w:lang w:val="it-IT"/>
        </w:rPr>
        <w:t xml:space="preserve">relativi al triennio contrattuale 2022-2024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per il trattamento economico della dirigenza professionale, tecnica e amministrativa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  <w:lang w:val="it-IT"/>
        </w:rPr>
        <w:t>degli Enti e delle Aziende del  Servizio Sanitario Nazionale.</w:t>
      </w:r>
    </w:p>
    <w:p>
      <w:pPr>
        <w:pStyle w:val="Heading2"/>
        <w:shd w:fill="FFFFFF" w:val="clear"/>
        <w:spacing w:before="0" w:after="0"/>
        <w:ind w:right="240" w:firstLine="708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RELAZIONE TECNICA 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l fenomeno della fuga dal SSN non riguarda solo il personale sanitario ma negli ultimi tempi è diventato tangibile anche per il personale delle funzioni tecniche ed amministrative ed in particolare per la dirigenza dei ruoli Professionali, Tecnico ed Amministrativo.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Le dotazioni organiche degli uffici e dei servizi tecnico amministrativi delle aziende ed enti del Servizio Sanitario Nazionale sono state decimate da una politica ultraventennale di tagli che hanno comportato il depauperamento di competenze nelle delicate e strategiche funzioni della gestione del personale, degli appalti, dei lavori e del governo in generale delle attività gestionali in Sanità.  I tagli sono stati operati in termini assoluti non essendo stati compensati (come in gran parte avvenuto per il personale sanitario) con il ricorso al privato. 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e condizioni lavorative del personale tecnico amministrativo (in particolare dirigenziale) delle Aziende ed Enti del SSN si sono quindi progressivamente deteriorate  a fronte di un impegno e difficoltà  lavorative crescenti che spesso non vede soluzione di continuità (anche in malattia, in ferie e durante i week end la dirigenza PTA viene chiamata h24 a supportare la direzione generale) e senza poter contare su personale di collaborazione adeguato nel numero e nelle competenze vista la totale mancata copertura ultradecennale del turn over.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ale maggior impegno non ha trovato alcuna gratificazione neanche a livello economico (come in parte avvenuto per il personale sanitario). Addirittura la  dirigenza PTA è stata l’unica ad aver avuto decurtato – senza nessun tipo di compensazione - lo 0,32% gli aumenti contrattuali per il rinnovo del CCNL 2016/2018, non ha avuto alcun finanziamento aggiuntivo nel periodo COVID pur essendo stata impegnata h24 per far fronte all’emergenza (per l’assunzione del personale e l’acquisto di DIP e strumentazione, per l’allestimento dei reparti, per l’implementazione di tutte le procedure tecniche ed informatiche per il tracciamento dei positivi e la vaccinazione della popolazione), ed è l’unica dirigenza ad oggi a non poter implementare i fondi della contrattazione neanche per le gravose attività a cui è chiamata per l’attuazione del PNRR.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 tali condizioni, e complice la ricerca da parte di altri di professionalità adeguate per il PNRR, si sta verificando una trasmigrazione verso pubbliche amministrazioni (soprattutto Ministeri e Regioni) che offrono condizioni lavorative meno stressanti ed economicamente più gratificanti.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a conseguenza di tale fenomeno è l’ulteriore drastico impoverimento di professionalità necessarie al SSN per la propria sopravvivenza. È evidente infatti che senza adeguata struttura gestionale di supporto all’attività sanitaria quest’ultima entra maggiormente in sofferenza.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’ quindi assolutamente necessario ed urgente, insieme alla ricostituzione di dotazioni organiche adeguate, intervenire per innalzare i trattamenti economici della dirigenza PTA del SSN che in assoluto ha gli stipendi più bassi nell’ambito del pubblico impiego.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ralasciando raffronti con i migliori stipendi dei dirigenti ministeriali e delle agenzie statali, basta un rapido exscursus dei trattamenti economici dei dirigenti degli Enti Locali e delle Regioni (inclusi nella stessa Area contrattuale) per rilevare come ci sia un divario enorme di retribuzione media fra questi e la dirigenza PTA del SSN destinato purtroppo progressivamente ad ampliarsi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Calibri"/>
          <w:color w:val="000000"/>
        </w:rPr>
        <w:t>I seguenti dati (tratti dai conti annuali dello Stato) ne sono la dimostrazione evidente: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Retribuzione media</w:t>
      </w:r>
      <w:r>
        <w:rPr>
          <w:rFonts w:cs="Calibri"/>
        </w:rPr>
        <w:t xml:space="preserve">    Anno 2015                      ANNO 2018                        ANNO 2021        AUMENTI % CCNL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 xml:space="preserve">     17/12/2020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</w:rPr>
        <w:t>Dirigenti RAL                  €. 89.339,00                    €. 101.306,00                     €. 106.337,00             5,08%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</w:rPr>
        <w:t>Dirigenti PTA                  €. 76.750,00                   €. 80.073,00                        €.   82.083,00               2,51%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</w:rPr>
        <w:t xml:space="preserve">                                          </w:t>
      </w:r>
      <w:r>
        <w:rPr>
          <w:rFonts w:cs="Calibri"/>
        </w:rPr>
        <w:t>(diff 12.589)                    (diff  21.233)                        (diff 24.254)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l fine anche di frenare la fuga di tali professionalità dalla Sanità è quindi necessario  – in applicazione di quanto previsto dall’art 23 comma 1 dlgs 75/2017 avviare un processo di armonizzazione -  SEPPUR AL MOMENTO LIMITATO AL TRIENNIO CONTRATTUALE 202/2024 -  dei trattamenti economici della dirigenza PTA a quelli della analoga dirigenza della stessa Area contrattuale.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ale processo è stato dal legislatore ampiamente attuato già per tutte le altre dirigenze pubbliche che avevano trattamenti economici inferiori ai propri omologhi.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er i dirigenti scolastici (ed al fine specifico di armonizzare i trattamenti economici rispetto agli altri dirigenti della stessa Area contrattuale) ciò è avvenuto con gli art 1 comma 86 della legge 107/2015 ed art 1 comma 591 della legge 205/2017 che hanno stanziato progressivamente e complessivamente 281 milioni di euro per il quinquennio 2015/2020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Calibri"/>
          <w:color w:val="000000"/>
        </w:rPr>
        <w:t>Di recente con l’art 1 bis della legge 191/2023 (titolato espressamente “Armonizzazione dei trattamenti economici del personale dell’Ispettorato nazionale del lavoro, dell’ANPAL e dell’Agenzia Italiana per la gioventù”) si è proceduto a finanziamenti dei fondi contrattuali di tale personale al dichiarato scopo di armonizzarne i trattamenti economici con quelli in godimento presso il Ministero del Lavoro (pari, per la dirigenza, ad €. 100.000,00 pro capite annui).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Con questi specifici provvedimenti la dirigenza dei ruoli PTA resta </w:t>
      </w:r>
      <w:r>
        <w:rPr>
          <w:rFonts w:eastAsia="Times New Roman" w:cs="Calibri"/>
          <w:b/>
          <w:bCs/>
          <w:color w:val="000000"/>
        </w:rPr>
        <w:t>L’UNICA dirigenza pubblica con un GAP economico di oltre 20.000 euro pro capite annuo</w:t>
      </w:r>
      <w:r>
        <w:rPr>
          <w:rFonts w:eastAsia="Times New Roman" w:cs="Calibri"/>
          <w:color w:val="000000"/>
        </w:rPr>
        <w:t xml:space="preserve"> così di fatto disconoscendone il ruolo fondamentale che riveste per il funzionamento dell’intera struttura dell’assistenza sanitaria pubblica. Senza dirigenti amministrativi e tecnici (è bene ricordarlo) ai reparti di assistenza non potrebbe arrivare personale, materiale, farmaci, stipendi, lavori e null’altro.  </w:t>
      </w:r>
    </w:p>
    <w:p>
      <w:pPr>
        <w:pStyle w:val="Normal"/>
        <w:shd w:fill="FFFFFF" w:val="clear"/>
        <w:spacing w:before="10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RELAZIONE FINANZIARA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La proposta comporta una spesa (compresi oneri riflessi a carico Ente) di €. 90 milioni complessivi per il triennio 2022/2024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Il Segretario Generale </w:t>
      </w:r>
    </w:p>
    <w:p>
      <w:pPr>
        <w:pStyle w:val="Nessunaspaziatura"/>
        <w:ind w:left="4248" w:hanging="0"/>
        <w:jc w:val="center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Elisa Petrone</w:t>
      </w:r>
      <w:r>
        <w:rPr>
          <w:sz w:val="20"/>
        </w:rPr>
        <w:t xml:space="preserve">   </w:t>
      </w: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454" w:top="1418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tillium Web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IDFont+F3">
    <w:altName w:val="Calibri"/>
    <w:charset w:val="00"/>
    <w:family w:val="auto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2370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772795</wp:posOffset>
              </wp:positionV>
              <wp:extent cx="6558280" cy="631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28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Cs w:val="20"/>
                            </w:rPr>
                            <w:t>FEDIRETS - Sezione FEDI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- Dirigenti e Direttivi Pubblici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43634"/>
                              <w:sz w:val="20"/>
                              <w:szCs w:val="20"/>
                            </w:rPr>
                            <w:t>ww.fedir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</w:rPr>
                            <w:t>Segreteria Nazionale</w:t>
                          </w: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 xml:space="preserve"> Via Magna Grecia, 70 | 00183 ROMA</w:t>
                            <w:tab/>
                            <w:tab/>
                            <w:tab/>
                            <w:tab/>
                            <w:tab/>
                            <w:t xml:space="preserve">         info@fedir.it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  <w:lang w:val="en-US"/>
                            </w:rPr>
                            <w:t xml:space="preserve">Tel. 067005287 - Email: segreterianazionale@fedir.it  </w:t>
                            <w:tab/>
                            <w:tab/>
                            <w:tab/>
                            <w:tab/>
                            <w:tab/>
                            <w:t xml:space="preserve"> cod.fisc.97492920588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4pt;height:49.7pt;mso-wrap-distance-left:9.05pt;mso-wrap-distance-right:9.05pt;mso-wrap-distance-top:0pt;mso-wrap-distance-bottom:0pt;margin-top:60.85pt;mso-position-vertical-relative:text;margin-left:-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Cs w:val="20"/>
                      </w:rPr>
                      <w:t>FEDIRETS - Sezione FEDI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 xml:space="preserve">- Dirigenti e Direttivi Pubblici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943634"/>
                        <w:sz w:val="20"/>
                        <w:szCs w:val="20"/>
                      </w:rPr>
                      <w:t>ww.fedir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</w:rPr>
                      <w:t>Segreteria Nazionale</w:t>
                    </w: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 xml:space="preserve"> Via Magna Grecia, 70 | 00183 ROMA</w:t>
                      <w:tab/>
                      <w:tab/>
                      <w:tab/>
                      <w:tab/>
                      <w:tab/>
                      <w:t xml:space="preserve">         info@fedir.it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  <w:lang w:val="en-US"/>
                      </w:rPr>
                      <w:t xml:space="preserve">Tel. 067005287 - Email: segreterianazionale@fedir.it  </w:t>
                      <w:tab/>
                      <w:tab/>
                      <w:tab/>
                      <w:tab/>
                      <w:tab/>
                      <w:t xml:space="preserve"> cod.fisc.97492920588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rFonts w:ascii="Arial" w:hAnsi="Arial" w:eastAsia="Arial" w:cs="Arial"/>
        <w:color w:val="595959"/>
        <w:sz w:val="18"/>
        <w:szCs w:val="18"/>
      </w:rPr>
    </w:pPr>
    <w:r>
      <w:rPr>
        <w:rFonts w:eastAsia="Arial" w:cs="Arial" w:ascii="Arial" w:hAnsi="Arial"/>
        <w:color w:val="595959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7925" cy="57658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0</wp:posOffset>
              </wp:positionH>
              <wp:positionV relativeFrom="paragraph">
                <wp:posOffset>21590</wp:posOffset>
              </wp:positionV>
              <wp:extent cx="6558280" cy="6565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280" cy="656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Cs w:val="20"/>
                            </w:rPr>
                            <w:t>FEDIRETS - Sezione FEDI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- Dirigenti e Direttivi Pubblici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43634"/>
                              <w:sz w:val="20"/>
                              <w:szCs w:val="20"/>
                            </w:rPr>
                            <w:t>ww.fedi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</w:rPr>
                            <w:t>Segreteria Nazionale</w:t>
                          </w: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 xml:space="preserve"> Via Magna Grecia, 70 | 00183 ROMA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info@fedir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 xml:space="preserve"> – fedir@pec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  <w:lang w:val="en-US"/>
                            </w:rPr>
                            <w:t xml:space="preserve">Tel. 06/7005287 – Fax 06/77206355 Email: segreterianazionale@fedir.it  </w:t>
                            <w:tab/>
                            <w:tab/>
                            <w:tab/>
                            <w:t xml:space="preserve"> cod.fisc.974929205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4pt;height:51.7pt;mso-wrap-distance-left:9.05pt;mso-wrap-distance-right:9.05pt;mso-wrap-distance-top:0pt;mso-wrap-distance-bottom:0pt;margin-top:1.7pt;mso-position-vertical-relative:text;margin-left:-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Cs w:val="20"/>
                      </w:rPr>
                      <w:t>FEDIRETS - Sezione FEDI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 xml:space="preserve">- Dirigenti e Direttivi Pubblici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943634"/>
                        <w:sz w:val="20"/>
                        <w:szCs w:val="20"/>
                      </w:rPr>
                      <w:t>ww.fedi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</w:rPr>
                      <w:t>Segreteria Nazionale</w:t>
                    </w: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 xml:space="preserve"> Via Magna Grecia, 70 | 00183 ROMA</w:t>
                      <w:tab/>
                      <w:tab/>
                      <w:tab/>
                      <w:tab/>
                      <w:tab/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info@fedir.it</w:t>
                      </w:r>
                    </w:hyperlink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 xml:space="preserve"> – fedir@pec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  <w:lang w:val="en-US"/>
                      </w:rPr>
                      <w:t xml:space="preserve">Tel. 06/7005287 – Fax 06/77206355 Email: segreterianazionale@fedir.it  </w:t>
                      <w:tab/>
                      <w:tab/>
                      <w:tab/>
                      <w:t xml:space="preserve"> cod.fisc.9749292058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eastAsia="Arial" w:cs="Arial"/>
        <w:color w:val="595959"/>
        <w:sz w:val="18"/>
        <w:szCs w:val="18"/>
      </w:rPr>
    </w:pPr>
    <w:r>
      <w:rPr>
        <w:rFonts w:eastAsia="Arial" w:cs="Arial" w:ascii="Arial" w:hAnsi="Arial"/>
        <w:color w:val="595959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0320" cy="1232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41475</wp:posOffset>
              </wp:positionH>
              <wp:positionV relativeFrom="paragraph">
                <wp:posOffset>-154940</wp:posOffset>
              </wp:positionV>
              <wp:extent cx="4211320" cy="160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32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indacato Autonom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sz w:val="60"/>
                              <w:szCs w:val="60"/>
                            </w:rPr>
                            <w:t>FEDIRETS</w:t>
                          </w:r>
                          <w:r>
                            <w:rPr>
                              <w:color w:val="595959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4"/>
                              <w:szCs w:val="24"/>
                            </w:rPr>
                            <w:t>Federazione Dirigenti e Direttivi Enti Territoriali e Sanità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52"/>
                            </w:rPr>
                            <w:t>Sezione</w:t>
                          </w:r>
                          <w:r>
                            <w:rPr>
                              <w:b/>
                              <w:sz w:val="52"/>
                              <w:szCs w:val="52"/>
                            </w:rPr>
                            <w:t xml:space="preserve"> FEDIR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6"/>
                            </w:rPr>
                            <w:t>(già Fedir Sanità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595959"/>
                              <w:sz w:val="24"/>
                              <w:szCs w:val="32"/>
                            </w:rPr>
                          </w:pPr>
                          <w:r>
                            <w:rPr>
                              <w:i/>
                              <w:color w:val="595959"/>
                              <w:sz w:val="24"/>
                              <w:szCs w:val="32"/>
                            </w:rPr>
                            <w:t xml:space="preserve">Segreteria Nazional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6pt;height:126pt;mso-wrap-distance-left:9.05pt;mso-wrap-distance-right:9.05pt;mso-wrap-distance-top:0pt;mso-wrap-distance-bottom:0pt;margin-top:-12.2pt;mso-position-vertical-relative:text;margin-left:1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indacato Autonom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empus Sans ITC" w:ascii="Tempus Sans ITC" w:hAnsi="Tempus Sans ITC"/>
                        <w:b/>
                        <w:sz w:val="60"/>
                        <w:szCs w:val="60"/>
                      </w:rPr>
                      <w:t>FEDIRETS</w:t>
                    </w:r>
                    <w:r>
                      <w:rPr>
                        <w:color w:val="595959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color w:val="595959"/>
                        <w:sz w:val="24"/>
                        <w:szCs w:val="24"/>
                      </w:rPr>
                      <w:t>Federazione Dirigenti e Direttivi Enti Territoriali e Sanità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52"/>
                      </w:rPr>
                      <w:t>Sezione</w:t>
                    </w:r>
                    <w:r>
                      <w:rPr>
                        <w:b/>
                        <w:sz w:val="52"/>
                        <w:szCs w:val="52"/>
                      </w:rPr>
                      <w:t xml:space="preserve"> FEDIR </w:t>
                    </w:r>
                    <w:r>
                      <w:rPr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6"/>
                      </w:rPr>
                      <w:t>(già Fedir Sanità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595959"/>
                        <w:sz w:val="24"/>
                        <w:szCs w:val="32"/>
                      </w:rPr>
                    </w:pPr>
                    <w:r>
                      <w:rPr>
                        <w:i/>
                        <w:color w:val="595959"/>
                        <w:sz w:val="24"/>
                        <w:szCs w:val="32"/>
                      </w:rPr>
                      <w:t xml:space="preserve">Segreteria Nazional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C00000"/>
      </w:rPr>
    </w:pPr>
    <w:r>
      <w:rPr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szCs w:val="24"/>
    </w:rPr>
  </w:style>
  <w:style w:type="character" w:styleId="WW8Num2z0">
    <w:name w:val="WW8Num2z0"/>
    <w:qFormat/>
    <w:rPr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ssuno">
    <w:name w:val="Nessun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fedir.it" TargetMode="External"/><Relationship Id="rId3" Type="http://schemas.openxmlformats.org/officeDocument/2006/relationships/hyperlink" Target="mailto:info@fedir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3:00Z</dcterms:created>
  <dc:creator>admin</dc:creator>
  <dc:description/>
  <cp:keywords/>
  <dc:language>en-US</dc:language>
  <cp:lastModifiedBy>cdd 25</cp:lastModifiedBy>
  <cp:lastPrinted>2021-10-20T08:54:00Z</cp:lastPrinted>
  <dcterms:modified xsi:type="dcterms:W3CDTF">2024-01-15T11:43:00Z</dcterms:modified>
  <cp:revision>2</cp:revision>
  <dc:subject/>
  <dc:title/>
</cp:coreProperties>
</file>